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крепления на праве оперативного управления за создаваемым муниципальным бюджетным учреждением культуры «Дом офицеров» не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бюджетного учреждения культуры «Дом офицеров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огласовать закрепление на праве оперативного управления за создаваемым муниципальным бюджетным учреждением культуры «Дом офицеров» </w:t>
      </w:r>
      <w:r>
        <w:rPr>
          <w:color w:val="000000"/>
          <w:sz w:val="28"/>
          <w:szCs w:val="28"/>
        </w:rPr>
        <w:t xml:space="preserve"> нежилого помещения №1001 (литера А), площадью 28кв.м, расположенного по адресу: г.Псков, ул.Некрасова, дом 12, восстановительной стоимостью 43 403,04 руб., начисленной амортизацией 43 403,04руб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5954"/>
        </w:tabs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бюджетным учреждением культуры «Дом офицеров» не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ится  нежилое помещение №1001 (литера А), площадью 28кв.м, расположенное по адресу: г.Псков, ул.Некрасова, дом 12, восстановительной стоимостью 43 403,04руб., начисленной амортизацией 43 403,04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в Администрации города Пскова оформляются документы по созданию муниципального бюджетного учреждения культуры «Дом офицеров». 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предоставления создаваемому учреждению юридического адреса и для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бюджетному учреждению </w:t>
      </w:r>
      <w:r>
        <w:rPr>
          <w:sz w:val="28"/>
          <w:szCs w:val="28"/>
        </w:rPr>
        <w:t xml:space="preserve">культуры «Дом офицеров» </w:t>
      </w:r>
      <w:r>
        <w:rPr>
          <w:kern w:val="2"/>
          <w:sz w:val="28"/>
          <w:szCs w:val="28"/>
        </w:rPr>
        <w:t xml:space="preserve">нежилого помещения по ул.Некрасова,12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Т.Л.Ива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07:00Z</dcterms:created>
  <dc:creator>Администратор</dc:creator>
  <dc:description/>
  <cp:keywords/>
  <dc:language>en-US</dc:language>
  <cp:lastModifiedBy>kpru01</cp:lastModifiedBy>
  <cp:lastPrinted>2011-07-30T15:10:00Z</cp:lastPrinted>
  <dcterms:modified xsi:type="dcterms:W3CDTF">2011-08-08T05:26:00Z</dcterms:modified>
  <cp:revision>5</cp:revision>
  <dc:subject/>
  <dc:title>                                                                                                                            Проект  </dc:title>
</cp:coreProperties>
</file>